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4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лексеевой Марины Анатольевн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еева М.А., проживающая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4.06.2024 года, в размере 500 рублей, чем совершила 15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ксеева М.А., извещенная о времени и месте рассмотрения дела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Алексеевой М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ексеевой М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6.2024 г., которым Алексеевой М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ексеевой М.А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ексееву Мар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лексеевой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44252011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